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 04.07.2014 г. №  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 </w:t>
      </w:r>
      <w:r>
        <w:rPr>
          <w:b/>
          <w:bCs/>
          <w:sz w:val="28"/>
          <w:szCs w:val="28"/>
          <w:u w:val="single"/>
        </w:rPr>
        <w:t>Молодое поколение МО 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создание условий для организации мероприятий по работе с детьми и молодежью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категории потребителей муниципальной услуги </w:t>
      </w:r>
      <w:r>
        <w:rPr>
          <w:sz w:val="28"/>
          <w:szCs w:val="28"/>
          <w:u w:val="single"/>
        </w:rPr>
        <w:t>население МО Сертолов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квизиты нормативного правового акта, устанавливающего требования к качеству и (или) объему муниципальной услуги 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016"/>
        <w:gridCol w:w="1097"/>
        <w:gridCol w:w="2143"/>
        <w:gridCol w:w="2400"/>
        <w:gridCol w:w="1795"/>
      </w:tblGrid>
      <w:tr>
        <w:trPr>
          <w:trHeight w:val="11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Поддержка молодых людей с ограниченными возможност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 xml:space="preserve">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 укрепление материально-технической базы отрасли «Молодежная полити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.ч. содержание недвижимого и особо ценного движимого имущества и содержание имущества, числящегося на балансовых счетах учрежден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тотран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ое поколение МО Сертолово на 2014-2016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1276"/>
        <w:gridCol w:w="2268"/>
        <w:gridCol w:w="2447"/>
      </w:tblGrid>
      <w:tr>
        <w:trPr>
          <w:trHeight w:val="11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оддержка молодых людей с ограниченными возможност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и укрепление материально-технической базы отрасли «Молодежная политика» (в т.ч. содержание недвижимого и особо ценного движимого имущества и содержание имущества, числящегося на балансовых счетах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ое поколение МО Сертолово на 2014-2016гг.»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5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13.12.2011 г. № 105-оз «О государственной молодежной политике 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шение совета депутатов МО Сертолово от 22.02.2011 г. № 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роведение туристических слетов, экскурсий, организация временного трудоустройства подростков и молодежи. Оказание  психологической помощи населению МО Сертолово. Организация и ведение кружков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автономного учреждения «культурно-спортивный психологически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дение экскурсий обеспечивать туристические группы комфортабельным автобусов, при проведении туристических походов обеспечивать участников туристическим инвентарем и оборудованием. Обеспечить свободный доступ к телефонной линии «Доверия». При организации временного трудоустройства подростков обеспечить необходимым хозяйственным инвентарем, экипировкой. Организацию и работу клубов, кружков обеспечить расходными материалами, канцелярскими товарами, призовым фондо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/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5:00Z</dcterms:created>
  <dc:creator>AV</dc:creator>
  <dc:description/>
  <cp:keywords/>
  <dc:language>en-US</dc:language>
  <cp:lastModifiedBy>Admin</cp:lastModifiedBy>
  <cp:lastPrinted>2014-06-03T12:38:00Z</cp:lastPrinted>
  <dcterms:modified xsi:type="dcterms:W3CDTF">2014-07-07T13:22:00Z</dcterms:modified>
  <cp:revision>3</cp:revision>
  <dc:subject/>
  <dc:title>                                                                                                                                                                                      Приложение 3</dc:title>
</cp:coreProperties>
</file>